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222222"/>
          <w:sz w:val="20"/>
          <w:szCs w:val="20"/>
          <w:lang w:val="it-IT"/>
        </w:rPr>
      </w:pPr>
      <w:r>
        <w:rPr>
          <w:rFonts w:eastAsia="Times New Roman" w:cs="Arial" w:ascii="Comic Sans MS" w:hAnsi="Comic Sans MS"/>
          <w:color w:val="222222"/>
          <w:lang w:val="it-IT"/>
        </w:rPr>
        <w:t>……</w:t>
      </w:r>
      <w:r>
        <w:rPr>
          <w:rFonts w:eastAsia="Times New Roman" w:cs="Arial" w:ascii="Comic Sans MS" w:hAnsi="Comic Sans MS"/>
          <w:color w:val="222222"/>
          <w:lang w:val="it-IT"/>
        </w:rPr>
        <w:t>.. e Riccardo è entrato alle 11 con i suoi 5 anni, i suoi occhioni azzurri, l'asta con la boccia della flebo attaccata con la quale il papà faceva la gimcana tra  sedie e tavoli della sala cercando di seguirlo : " voglio andare a casa mia !!! nooo, voglio andare a casa mia – dai che dopo mangiamo qua - noooo voglio andare a mangiare a casa mia"  disperato, appena entrato in reparto : ambiente, facce, gente che non conosce, qualcuno gli ha messo un ago nel braccio - io mi chiamo Rita e tu? Riccardo dice il papà - Riccardo ??? anche tu con la RRRRRRR pensa io mi chiamo RRRRRita e tu RRRRRiccardo ... mi guarda attento un po' sospettoso ma si calma un po’ ... senti Riccardo, sai che noi, quelle con la maglietta con l’orso, siamo qui che aspettiamo i bambini per giocare ? tu quanti giochi conosci ???  mi guarda sempre con sospetto, ma disposto ad ascoltarmi …. sai io sono grande, ma non conosco i giochi e aspetto sempre un bambino che mi aiuti a capire bene come funzionano …. per esempio (si lascia prendere la mano e ci avviciniamo all’ armadio dei giochi in scatola)  questa scatola qui con tutte queste scimmie … tu lo conosci, sai come si gioca ??? mi guarda … allora mi insegni come si fa ??? … silenzio - mi siedo al tavolino … mi guarda … apro la scatola, tolgo i pezzi del gioco ... mi aiuti ? ... si avvicina e guarda – faccio finta di non riuscire a montare la palma – ufff no, non sono proprio capace !!! – si avvicina, prende i pezzi e monta la palma : “anche mia sorella non è capace” – grande mi ha parlato ! – hai una sorella più grande? “no piccola che mi picchia sempre!” – ah, e come si chiama ? Rebecca …. ma daiiii Rebecca ?!?!?!   RRRRita  RRRRiccardo RRRRebecca   …. abbiamo i nomi amici, iniziano tutti con la R, allora siamo amici anche noi? … un sorriso, mi  fa un sorris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val="it-IT"/>
        </w:rPr>
      </w:pPr>
      <w:r>
        <w:rPr>
          <w:rFonts w:eastAsia="Times New Roman" w:cs="Arial" w:ascii="Comic Sans MS" w:hAnsi="Comic Sans MS"/>
          <w:color w:val="222222"/>
          <w:lang w:val="it-IT"/>
        </w:rPr>
        <w:t>L’ho ritrovato al mio turno della settimana successiva, una settimana di ricovero povero piccolo; mi ha riconosciuto, ha risposto al mio “ciaoooo Riccardo”  e mi ha detto : che gioco vuoi imparare oggi ??? …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val="it-IT"/>
        </w:rPr>
      </w:pPr>
      <w:r>
        <w:rPr>
          <w:rFonts w:eastAsia="Times New Roman" w:cs="Arial" w:ascii="Comic Sans MS" w:hAnsi="Comic Sans MS"/>
          <w:color w:val="222222"/>
          <w:lang w:val="it-IT"/>
        </w:rPr>
        <w:t>ANCHE QUESTO E’ ESSERE VOLONTARIO ABIO !!! </w:t>
      </w:r>
    </w:p>
    <w:p>
      <w:pPr>
        <w:pStyle w:val="Normal"/>
        <w:spacing w:before="0" w:after="200"/>
        <w:rPr>
          <w:rFonts w:ascii="Comic Sans MS" w:hAnsi="Comic Sans MS" w:eastAsia="Times New Roman" w:cs="Arial"/>
          <w:color w:val="222222"/>
          <w:shd w:fill="FFFFFF" w:val="clear"/>
        </w:rPr>
      </w:pPr>
      <w:r>
        <w:rPr>
          <w:rFonts w:eastAsia="Times New Roman" w:cs="Arial" w:ascii="Comic Sans MS" w:hAnsi="Comic Sans MS"/>
          <w:color w:val="222222"/>
          <w:shd w:fill="FFFFFF" w:val="clear"/>
        </w:rPr>
        <w:t>Ri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4:00Z</dcterms:created>
  <dc:creator>SEN IT</dc:creator>
  <dc:description/>
  <dc:language>en-US</dc:language>
  <cp:lastModifiedBy>SEN IT</cp:lastModifiedBy>
  <dcterms:modified xsi:type="dcterms:W3CDTF">2013-10-08T12:05:00Z</dcterms:modified>
  <cp:revision>1</cp:revision>
  <dc:subject/>
  <dc:title/>
</cp:coreProperties>
</file>